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 xml:space="preserve">御 </w:t>
      </w:r>
      <w:r>
        <w:rPr/>
        <w:t>注 文 書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656"/>
      </w:tblGrid>
      <w:tr>
        <w:trPr>
          <w:trHeight w:val="74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お申込者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　　　　　　　　　　　様</w:t>
            </w:r>
          </w:p>
        </w:tc>
      </w:tr>
      <w:tr>
        <w:trPr>
          <w:trHeight w:val="74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ご住所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4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ご連絡先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ＴＥＬ　　　　　　　　　　　ＦＡＸ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418"/>
        <w:gridCol w:w="1247"/>
        <w:gridCol w:w="1865"/>
      </w:tblGrid>
      <w:tr>
        <w:trPr>
          <w:trHeight w:val="47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商　品　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単　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個　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金　額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送　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手数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円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合　計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6796"/>
      </w:tblGrid>
      <w:tr>
        <w:trPr>
          <w:trHeight w:val="91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お届け希望日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　　　日　・　特になし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発送方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お選びください）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レターパックライト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4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）※ポスト投函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レターパックプラス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6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）※対面受け渡し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ゆうパック（サイズによる）※＋箱代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</w:tr>
      <w:tr>
        <w:trPr>
          <w:trHeight w:val="92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その他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発送の場合、手数料がかかります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お振込み手数料はお客様負担となります。</w:t>
            </w:r>
          </w:p>
        </w:tc>
      </w:tr>
      <w:tr>
        <w:trPr>
          <w:trHeight w:val="92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備　考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［ご要望などございましたらご記入ください］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ご注文ありがとうございます。追ってお振込み金額をご連絡いた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［一般社団法人　南相馬観光協会・野馬追通り銘醸館］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975-0008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福島県南相馬市原町区本町二丁目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5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地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0244-22-211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南相馬観光協会）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0244-26-804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野馬追通り銘醸館）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4:43:00Z</dcterms:created>
  <dc:creator>一般社団法人南相馬観光協会</dc:creator>
  <dc:description/>
  <cp:keywords/>
  <dc:language>en-US</dc:language>
  <cp:lastModifiedBy>観光協会 南相馬</cp:lastModifiedBy>
  <cp:lastPrinted>2024-02-21T15:57:00Z</cp:lastPrinted>
  <dcterms:modified xsi:type="dcterms:W3CDTF">2025-09-07T23:58:00Z</dcterms:modified>
  <cp:revision>5</cp:revision>
  <dc:subject/>
  <dc:title/>
</cp:coreProperties>
</file>