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御 </w:t>
      </w:r>
      <w:r>
        <w:rPr/>
        <w:t>注 文 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>
          <w:trHeight w:val="7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申込者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　　　　　　　　　　様</w:t>
            </w:r>
          </w:p>
        </w:tc>
      </w:tr>
      <w:tr>
        <w:trPr>
          <w:trHeight w:val="7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住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連絡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　　　　　　　　　　　ＦＡＸ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18"/>
        <w:gridCol w:w="1247"/>
        <w:gridCol w:w="1865"/>
      </w:tblGrid>
      <w:tr>
        <w:trPr>
          <w:trHeight w:val="47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商　品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単　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個　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　額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　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手数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円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合　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796"/>
      </w:tblGrid>
      <w:tr>
        <w:trPr>
          <w:trHeight w:val="9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届け希望日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　　日　・　特になし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送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お選びください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ターパックライ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※ポスト投函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ターパックプラ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※対面受け渡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ゆうパック（サイズによる）※＋箱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9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発送の場合、手数料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かかり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お振込み手数料はお客様負担となります。</w:t>
            </w:r>
          </w:p>
        </w:tc>
      </w:tr>
      <w:tr>
        <w:trPr>
          <w:trHeight w:val="9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［ご要望などございましたらご記入ください］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注文ありがとうございます。追ってお振込み金額をご連絡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一般社団法人　南相馬観光協会・野馬追通り銘醸館］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75-000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福島県南相馬市原町区本町二丁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44-22-21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南相馬観光協会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44-26-804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野馬追通り銘醸館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43:00Z</dcterms:created>
  <dc:creator>一般社団法人南相馬観光協会</dc:creator>
  <dc:description/>
  <cp:keywords/>
  <dc:language>en-US</dc:language>
  <cp:lastModifiedBy>minakan02</cp:lastModifiedBy>
  <cp:lastPrinted>2024-02-21T15:57:00Z</cp:lastPrinted>
  <dcterms:modified xsi:type="dcterms:W3CDTF">2024-02-21T06:57:00Z</dcterms:modified>
  <cp:revision>3</cp:revision>
  <dc:subject/>
  <dc:title/>
</cp:coreProperties>
</file>